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и добра: Методические рекомендации.  – Волгоград: Перемена, 2007. –  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Л.И. Столярч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cs="Arial" w:ascii="Arial" w:hAnsi="Arial"/>
          <w:color w:val="FF0000"/>
          <w:sz w:val="28"/>
          <w:szCs w:val="28"/>
        </w:rPr>
        <w:t xml:space="preserve">23-30 апреля 2007 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ИСТОРИИ ДОБРОВОЛЬЧЕСКОЙ АК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СЕННЯЯ НЕДЕЛЯ ДОБР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Весенняя Неделя Добр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общероссийская неделя добровольцев проводится с 1997 года в третью или четвертую неделю апреля для вовлечения граждан всех возрастов и особенно подрастающего поколения в добровольное участие в социальных и экологических действиях. Цель Недели – привлечь внимание общественности к назревшей потребности общества в создании в России системы организационных и правовых условий для поддержки добровольческ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ероссийская добровольческая акция «Весенняя Неделя Добра» ежегодно проходит в более чем 292 городах и населенных пунктах Российской Федерации под общим девизом: «Мы вместе создаем наше будущее!». Более 340 тысяч добровольцев России (87% молодежь) из более 2000 организаций и 979 учебных учреждений в эти дни только за последние шесть лет осуществили 3219 социально полезных проектов и мероприятий, а сумма пожертвованного времени (за одну неделю!) составила 1 млн. 300 часов, что эквивалентно более 1 млн. 300 тысяч долларов США. (Оценка вклада добровольцев проводилась из расчета: один час работы добровольцев равен одному доллару США, что примерно отвечает уровню среднечасовой зарплаты по стране). За последние шесть лет (2000 - 2006 гг.) вклад добровольцев в социальную сферу от проведения общероссийских добровольческих действий составил более $3 млн.! Данные результаты наглядно свидетельствуют о значимой роли и достойном вкладе добровольцев (молодежи, людей всех возрастов) и институтов гражданского общества в социально-экономическое развитие страны, решение проблем бедности, ВИЧ/СПИД, повышение экологической устойчивости и множества других проблем общ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и (данные неправительственных источников) в добровольческой деятельности участвуют всего лишь около 1,5-2% работоспособного населения (для сравнения: в экономически развитых странах – от 10 до более 50%). В то же время опросы ВЦИОМ (1999, 2003 гг.) показывают, что более 40% российских граждан желали бы участвовать в общественно полезной деятельности на добровольных началах. Расчеты показывают, что создание условий, позволяющих вовлечь 10% российского населения в добровольческую деятельность, позволило бы ежегодно инвестировать в социальную сферу ресурсы эквивалентные сумме до 3 млрд. долларов СШ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добровольчества в мире и в России отмечается и резолюциями ООН (A/RES/56/38, 2002 г, A/57/L8, 2002 г. и др.), в которых Организация Объединенных Наций настоятельно рекомендовала всем государствам учитывать добровольчество при разработке национальных планов и стратегий в качестве необходимого компонента по достижению целей устойчивого развития, уменьшения нищеты, предотвращения бедствий, преодоления социального неравенства и дискримин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российские добровольческие действия в России – это ежегодные общественные и образовательные кампании и акции, являющиеся частью международной стратегии продвижения добровольчества и позитивного развития молодежи. Проводятся с целью содействия повышению гражданского созидательного потенциала и воплощению на практике механизмов эффективного партнерства между органами государственной власти, институтами гражданского общества и коммерческими организациями в совместном решении социальных проблем общества.</w:t>
      </w:r>
    </w:p>
    <w:p>
      <w:pPr>
        <w:pStyle w:val="3"/>
        <w:spacing w:lineRule="auto" w:line="360"/>
        <w:ind w:firstLine="540"/>
        <w:rPr/>
      </w:pPr>
      <w:r>
        <w:rPr>
          <w:szCs w:val="28"/>
        </w:rPr>
        <w:t xml:space="preserve">Общероссийская программа добровольческих действий формируется на основе планируемых региональных, локальных мероприятий, конкретное содержание которых определяется на местах с учетом нужд и потребностей каждого региона, каждого территориального сообщества или организ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ия акций в целом по всей стране будет все множество </w:t>
      </w:r>
      <w:r>
        <w:rPr>
          <w:bCs/>
          <w:sz w:val="28"/>
          <w:szCs w:val="28"/>
        </w:rPr>
        <w:t xml:space="preserve">общественно полезных </w:t>
      </w:r>
      <w:r>
        <w:rPr>
          <w:sz w:val="28"/>
          <w:szCs w:val="28"/>
        </w:rPr>
        <w:t xml:space="preserve">мероприятий и проектов, осуществленных на добровольной основе гражданами и организациями в дни проведения акций, включающих: </w:t>
      </w:r>
      <w:r>
        <w:rPr>
          <w:bCs/>
          <w:sz w:val="28"/>
          <w:szCs w:val="28"/>
        </w:rPr>
        <w:t xml:space="preserve">благоустройство микрорайонов, посадку деревьев, очистку школьных территорий, скверов и парков, проведение </w:t>
      </w:r>
      <w:r>
        <w:rPr>
          <w:bCs/>
          <w:i/>
          <w:sz w:val="28"/>
          <w:szCs w:val="28"/>
        </w:rPr>
        <w:t>уроков добра</w:t>
      </w:r>
      <w:r>
        <w:rPr>
          <w:bCs/>
          <w:sz w:val="28"/>
          <w:szCs w:val="28"/>
        </w:rPr>
        <w:t xml:space="preserve"> в учебных учреждениях (о чем и пойдет речь далее), организацию семинаров, форумов, благотворительных концертов, спектаклей, </w:t>
      </w:r>
      <w:r>
        <w:rPr>
          <w:sz w:val="28"/>
          <w:szCs w:val="28"/>
        </w:rPr>
        <w:t xml:space="preserve">акции по сбору вещей, книг, денежных средств, оказание </w:t>
      </w:r>
      <w:r>
        <w:rPr>
          <w:bCs/>
          <w:sz w:val="28"/>
          <w:szCs w:val="28"/>
        </w:rPr>
        <w:t xml:space="preserve">адресной помощи </w:t>
      </w:r>
      <w:r>
        <w:rPr>
          <w:sz w:val="28"/>
          <w:szCs w:val="28"/>
        </w:rPr>
        <w:t xml:space="preserve">пожилым, одиноким людям и инвалидам и </w:t>
      </w:r>
      <w:r>
        <w:rPr>
          <w:bCs/>
          <w:sz w:val="28"/>
          <w:szCs w:val="28"/>
        </w:rPr>
        <w:t>др.</w:t>
      </w:r>
    </w:p>
    <w:p>
      <w:pPr>
        <w:pStyle w:val="3"/>
        <w:spacing w:lineRule="auto" w:line="360"/>
        <w:ind w:firstLine="540"/>
        <w:rPr/>
      </w:pPr>
      <w:r>
        <w:rPr>
          <w:bCs/>
          <w:szCs w:val="28"/>
        </w:rPr>
        <w:t xml:space="preserve">Публичное представление и признание итогов добровольческих действий проводятся в дни празднования Международного Дня Добровольцев (5 декабря).   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Общая координация общероссийских добровольческих акц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уществляется Российским Национальным Координационным Комитетом </w:t>
      </w:r>
      <w:r>
        <w:rPr>
          <w:bCs/>
          <w:szCs w:val="28"/>
        </w:rPr>
        <w:t xml:space="preserve">(НКК), формирующимся с участием неправительственных, государственных, коммерческих, международных </w:t>
      </w:r>
      <w:r>
        <w:rPr>
          <w:szCs w:val="28"/>
        </w:rPr>
        <w:t xml:space="preserve">организаций, координирующих или поддерживающих акции на региональном, межрегиональном и национальном уровнях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005 год</w:t>
      </w:r>
      <w:r>
        <w:rPr>
          <w:sz w:val="28"/>
          <w:szCs w:val="28"/>
        </w:rPr>
        <w:t xml:space="preserve"> стал новым значительным шагом в развитии добровольчества в России,  укреплении взаимодействия и партнерства между добровольческими организациями и органами государственной власти. Во многих городах (Твери, Санкт-Петербурге, Москве, Самаре, Новосибирске, Елабуге, Перми и др.) при поддержке органов власти состоялись региональные, межрегиональные и международные конференции и семинары с целью обмена опытом реализации эффективных добровольческих программ и выработки общей стратегии, направленной на развитие добровольческого движения в Рос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Национального координационного комитета и координирующих общественных организаций во </w:t>
      </w:r>
      <w:r>
        <w:rPr>
          <w:b/>
          <w:bCs/>
          <w:sz w:val="28"/>
          <w:szCs w:val="28"/>
        </w:rPr>
        <w:t xml:space="preserve">Всемирном Дне Молодежного Служения  (ВДМС) (21-23 апреля) </w:t>
      </w:r>
      <w:r>
        <w:rPr>
          <w:bCs/>
          <w:sz w:val="28"/>
          <w:szCs w:val="28"/>
        </w:rPr>
        <w:t>и Весенней Неделе Добра (15-23 апреля 2005 года)</w:t>
      </w:r>
      <w:r>
        <w:rPr>
          <w:sz w:val="28"/>
          <w:szCs w:val="28"/>
        </w:rPr>
        <w:t xml:space="preserve"> участвовали более </w:t>
      </w:r>
      <w:r>
        <w:rPr>
          <w:bCs/>
          <w:sz w:val="28"/>
          <w:szCs w:val="28"/>
        </w:rPr>
        <w:t>580 тысяч</w:t>
      </w:r>
      <w:r>
        <w:rPr>
          <w:sz w:val="28"/>
          <w:szCs w:val="28"/>
        </w:rPr>
        <w:t xml:space="preserve"> добровольцев (76 % из них молодежь) из </w:t>
      </w:r>
      <w:r>
        <w:rPr>
          <w:bCs/>
          <w:sz w:val="28"/>
          <w:szCs w:val="28"/>
        </w:rPr>
        <w:t xml:space="preserve">42 </w:t>
      </w:r>
      <w:r>
        <w:rPr>
          <w:sz w:val="28"/>
          <w:szCs w:val="28"/>
        </w:rPr>
        <w:t xml:space="preserve">регионов Российской Федерации, осуществивших свыше </w:t>
      </w:r>
      <w:r>
        <w:rPr>
          <w:bCs/>
          <w:sz w:val="28"/>
          <w:szCs w:val="28"/>
        </w:rPr>
        <w:t>4800</w:t>
      </w:r>
      <w:r>
        <w:rPr>
          <w:sz w:val="28"/>
          <w:szCs w:val="28"/>
        </w:rPr>
        <w:t xml:space="preserve"> социально полезных проектов и мероприятий, благополучателями которых стали около </w:t>
      </w:r>
      <w:r>
        <w:rPr>
          <w:bCs/>
          <w:sz w:val="28"/>
          <w:szCs w:val="28"/>
        </w:rPr>
        <w:t>800 тысяч</w:t>
      </w:r>
      <w:r>
        <w:rPr>
          <w:sz w:val="28"/>
          <w:szCs w:val="28"/>
        </w:rPr>
        <w:t xml:space="preserve"> человек. Общий девиз акций «Мы вместе создаем наше будуще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мероприятий было собрано: денежных средств  около 15 тыс. долларов, 5 тысяч книг, 4000 игрушек, более 3000 наименований еды, около 2 тонн одежды и обуви, а также матрацы, посуда, постельное белье, свыше 1200 предметов канцтоваров, посажено 2800 деревьев и кустарников. Более </w:t>
      </w:r>
      <w:r>
        <w:rPr>
          <w:bCs/>
          <w:sz w:val="28"/>
          <w:szCs w:val="28"/>
        </w:rPr>
        <w:t>20000</w:t>
      </w:r>
      <w:r>
        <w:rPr>
          <w:sz w:val="28"/>
          <w:szCs w:val="28"/>
        </w:rPr>
        <w:t xml:space="preserve"> школьников стали участниками уроков доб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</w:t>
      </w:r>
      <w:r>
        <w:rPr>
          <w:bCs/>
          <w:sz w:val="28"/>
          <w:szCs w:val="28"/>
        </w:rPr>
        <w:t>100 газет</w:t>
      </w:r>
      <w:r>
        <w:rPr>
          <w:sz w:val="28"/>
          <w:szCs w:val="28"/>
        </w:rPr>
        <w:t xml:space="preserve"> (в т.ч. 30 публикаций в Самарской области, 58 публикаций в Татарстане, 20 публикаций об участии общественно активных школ в ВДМС) освещали проведение </w:t>
      </w:r>
      <w:r>
        <w:rPr>
          <w:bCs/>
          <w:i/>
          <w:sz w:val="28"/>
          <w:szCs w:val="28"/>
        </w:rPr>
        <w:t>Всемирного Дня Молодежного Слу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сенней Недели Добра. В эфир вышло </w:t>
      </w:r>
      <w:r>
        <w:rPr>
          <w:bCs/>
          <w:sz w:val="28"/>
          <w:szCs w:val="28"/>
        </w:rPr>
        <w:t xml:space="preserve">15 </w:t>
      </w:r>
      <w:r>
        <w:rPr>
          <w:sz w:val="28"/>
          <w:szCs w:val="28"/>
        </w:rPr>
        <w:t xml:space="preserve">радиорепортажей, 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ТВ каналов подготовили передачи о ВДМС, в т.ч. </w:t>
      </w:r>
      <w:r>
        <w:rPr>
          <w:bCs/>
          <w:sz w:val="28"/>
          <w:szCs w:val="28"/>
        </w:rPr>
        <w:t>TV «Город» (18 апреля, Барнаул, Алтайский край), «TV- мост» (Кемерово), ТНТ – Абакан (Республика Хакасия), «Вести» (канал ГТРК) (15 апреля, Новосибирск), ТРК СКАТ (Самара),  ГТРК – Татарстан, ГТРК – Тверь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00 </w:t>
      </w:r>
      <w:r>
        <w:rPr>
          <w:sz w:val="28"/>
          <w:szCs w:val="28"/>
        </w:rPr>
        <w:t xml:space="preserve">организаций и предприятий выступили спонсорами ВДМС/ВНД (например, такие как Адвокатское бюро «Городисский и партнеры», РИА «Новости», Мосзарубежстрой, Компания «Русал», Нефтяная компания «Ритек», ОАО «Вагонный завод», </w:t>
      </w:r>
      <w:r>
        <w:rPr>
          <w:bCs/>
          <w:sz w:val="28"/>
          <w:szCs w:val="28"/>
        </w:rPr>
        <w:t>Администрация Центрального района Санкт-Петербурга, оператор сотовой связи «Смартс», Типография «Линия-график», Федеральная служба Российской Федерации по контролю за оборотом наркотиков, Барнаульская пищевая компания и др.), а также лично более 800 индивидуальных предпринимателей.</w:t>
      </w:r>
    </w:p>
    <w:p>
      <w:pPr>
        <w:pStyle w:val="2"/>
        <w:spacing w:lineRule="auto" w:line="360" w:before="0" w:after="0"/>
        <w:ind w:left="0" w:firstLine="708"/>
        <w:rPr/>
      </w:pPr>
      <w:r>
        <w:rPr>
          <w:sz w:val="28"/>
          <w:szCs w:val="28"/>
        </w:rPr>
        <w:t xml:space="preserve">В 2005 году с целью публичного признания важной роли добровольчества в обществе, повышения престижа добровольческой деятельности, выявления и поощрения смелых, нешаблонных решений, новых идей в развитии добровольческого движения была учреждена </w:t>
      </w:r>
      <w:r>
        <w:rPr>
          <w:bCs/>
          <w:iCs/>
          <w:sz w:val="28"/>
          <w:szCs w:val="28"/>
        </w:rPr>
        <w:t>Национальная общественная награда в области добровольчества</w:t>
      </w:r>
      <w:r>
        <w:rPr>
          <w:iCs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10 декабря 2005 г. </w:t>
      </w:r>
      <w:r>
        <w:rPr>
          <w:sz w:val="28"/>
          <w:szCs w:val="28"/>
        </w:rPr>
        <w:t xml:space="preserve">в Центральном Доме работников искусств в Москве в рамках празднования Международного Дня Добровольцев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российской конференции по добровольчеству состоялась первая торжественная церемония вручения Национальной общественной награды в области добровольчества. 38 организаций и добровольцев отмечены дипломами, более 50 лауреатов и победителей стали обладателями дипломов и кубков награды, уже по праву получившей неформальное название «Оскар добровольчества». Учредители награды:  Российский Центр развития добровольчества (ЦД/МДМ), Фонд «Созидание», Республиканский (федеральный) Фонд социальной поддержки населения (ФСП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 один из первых регионов, который вошел в национальный координационный комитет по проведению Всемирного Дня Молодёжного Служения / Весенней Недели Добра (ВДМС/ВНД), который был создан в 2003 г. С 2003 года по настоящие время ежегодная молодёжная добровольческая акция «Весенняя Неделя Добра» объединяет не менее 15 общественных организаций, 12 образовательных учреждений Волгоградской области для решения социальных проблем области. </w:t>
      </w:r>
    </w:p>
    <w:p>
      <w:pPr>
        <w:pStyle w:val="3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 уроках истории, права, граждановедения теоретические представления об общности людей, правах и обязанностях граждан, благотворительности и меценатстве получают практическую реализацию при решении социальных проблем сообщества во время проведения добровольческих акций. В акциях люди участвуют бескорыстно и добровольно, по «зову сердца». Учащиеся школы сами ставят цель, задачи, разрабатывают и проводят акцию, объединяя тем самым всех неравнодушных вокруг себя и успешно решая социально значимые задачи. Взрослые в данном случае выступают координаторами, консультантами и старшими товарищами детей. Пример: ежегодная акция «Весенняя неделя добра», которая  прошла в 2006 году с 22 по 29 апр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м социальным добровольческим действием стала молодежная акция «Посадим дерево добра», задачами которой являлис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олодежного добровольчеств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и признание роли и вклада добровольцев в решение социальных проблем Волгоградской обла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добровольческих инициатив молодёжи Волгоградской обла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загрязнённости и озеленения г. Волгоград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СМИ и населения Волгоградской области к решению социально значимых пробл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акции приняли участие: ВРМОО «Участие», ВГОО ЭЦ «Зелёная Орбита», Открытый мир, РСМ, ВООО «ФДО», Клуб ЮНЕСКО «Достоинство Ребёнка», ВРОВОО «Молодая Гвардия Единой России», ВГМОО «Юность Волгограда», ВРОСДИ, общественно активные школы г. Волгограда: №12, 24, 59, 86, 99, 100, 103, 112, гимназии №9, 10. В результате  акции были  проведены субботники и посажено 140 саженцев деревьев и кустарников (клён, берёза, рябина, барбарис, туя, черёмуха) в шести районах города Волгограда. В целом в «ВНД» приняли участие 15 общественных организаций, 12 образовательных учреждений, 3200 добровольцев. Было проведено свыше 30 социально значимых и благотворительных акций на территории Волгоград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ие «Весенней Недели Добра 2006» наглядно показало роль и значимость добровольческого вклада молодежи, людей всех возрастов и институтов гражданского общества для решения социальных проблем, устойчивого социально-экономического развития Ро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7:00Z</dcterms:created>
  <dc:creator>1</dc:creator>
  <dc:description/>
  <cp:keywords/>
  <dc:language>en-US</dc:language>
  <cp:lastModifiedBy>makarova_ii</cp:lastModifiedBy>
  <dcterms:modified xsi:type="dcterms:W3CDTF">2012-04-25T08:37:00Z</dcterms:modified>
  <cp:revision>2</cp:revision>
  <dc:subject/>
  <dc:title>Информационная справка</dc:title>
</cp:coreProperties>
</file>